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leksandra Anđelk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ow scientific, artistic or professional field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teacher is accredited for on the first or second degree of study 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P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trategic Logistics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Chanel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3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y Chain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rse Logist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Marke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Anđelković, A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&amp; Radosavljević, M. (2019). Sustainability of supply chains – Case study of textile industry of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International Journal of Procurement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12 (2), 156-17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Anđelković, A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&amp; Radosavljević, M. (2019). Distribution channel’s length as a factor of it’s efficienc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Proceedings of 24th International Scientific Symposium – 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Subotica: Faculty of Economics. pp. 295-30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Radosavljević, 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Stošić Panić, D., Đorđević, B. i Janković Milić, V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Operacioni menadžment – Procesnom orijentacijom do konkurentske prednost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, 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&amp; Radosavljević, M. (2018). Improving order-picking process through implementation warehouse management system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trategic Management - International Journal of 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23 (1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3-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, 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, Barac, N. &amp; Radosavljević, M. (2017). Analysis of Distribution Channels’ Successfulness -Retail Chains of the Republic of Serbi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55 (4), 501-51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2017). Implementation of Just-In-Sequence concept in Automotive Industry – Comparison of Austrian and Serbian mode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45 (3), 83-99. DOI: 10.5937/industrija45-1446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Anđelković, A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 w:eastAsia="en-US"/>
              </w:rPr>
              <w:t xml:space="preserve"> (2017). Proactive supply chain risk management </w:t>
            </w:r>
            <w:r>
              <w:rPr>
                <w:rStyle w:val="Hlfldtitle"/>
                <w:rFonts w:cs="Times New Roman" w:ascii="Times New Roman" w:hAnsi="Times New Roman"/>
                <w:b/>
                <w:spacing w:val="5"/>
                <w:sz w:val="20"/>
                <w:szCs w:val="20"/>
                <w:lang w:val="sr-Latn-CS" w:eastAsia="en-US"/>
              </w:rPr>
              <w:t xml:space="preserve">approach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 w:eastAsia="en-US"/>
              </w:rPr>
              <w:t xml:space="preserve">– The case of Serbia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sr-Latn-CS" w:eastAsia="en-US"/>
              </w:rPr>
              <w:t>Economic Annal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 w:eastAsia="en-US"/>
              </w:rPr>
              <w:t>, 62 (214), 121-137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 w:eastAsia="en-US"/>
              </w:rPr>
              <w:t>DOI: 10.2298/EKA1714121A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, 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, Barac, N. &amp; Radosavljević, M. (2017). Analysis of factors of disruptions/interruptions in upstream supply chain and their influence on vulnerabilit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Themes – Journal for Social Scienc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41 (2), 489-5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DOI: 10.22190/TEME1702489A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sAuto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đelković, A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., Radosavljević, M. &amp; Stošić Panić, D. (2016).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sr-Latn-CS" w:eastAsia="en-US"/>
              </w:rPr>
              <w:t xml:space="preserve"> Effects of Lean Tools in Achieving Lean Warehousing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 xml:space="preserve">. </w:t>
            </w:r>
            <w:r>
              <w:rPr>
                <w:b w:val="false"/>
                <w:i/>
                <w:sz w:val="20"/>
                <w:szCs w:val="20"/>
                <w:lang w:val="sr-Latn-CS" w:eastAsia="en-US"/>
              </w:rPr>
              <w:t>Economic Themes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, 54 (4), 517-53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Radosavljević, M., Barac, N., Janković Milić, V.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2016)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CS" w:eastAsia="en-US"/>
              </w:rPr>
              <w:t xml:space="preserve">Supply Chain Management Maturity Assessment: Challenges of the Enterprises in Serbia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Latn-CS" w:eastAsia="en-US"/>
              </w:rPr>
              <w:t>Journal of Business Economics and Managemen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 w:eastAsia="en-US"/>
              </w:rPr>
              <w:t xml:space="preserve">, 17 (6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848-864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CI (SSCI) 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before="0" w:after="6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 xml:space="preserve">University of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Vienna, Facul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of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Econom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and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Statistics, Depart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of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Business Administr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(2013).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2" w:leader="none"/>
              </w:tabs>
              <w:spacing w:before="0" w:after="0"/>
              <w:ind w:left="132" w:hanging="132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de-DE" w:eastAsia="en-US"/>
              </w:rPr>
              <w:t>Wirtschaftsuniversität - WU Wien, Institut für Produktionsmanagement,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201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Hlfldtitle">
    <w:name w:val="hlfld-titl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Autor">
    <w:name w:val="ns Autor"/>
    <w:next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Vinko Lepojević</dc:creator>
  <dc:description/>
  <cp:keywords/>
  <dc:language>en-US</dc:language>
  <cp:lastModifiedBy>admin</cp:lastModifiedBy>
  <cp:lastPrinted>2019-05-15T11:11:00Z</cp:lastPrinted>
  <dcterms:modified xsi:type="dcterms:W3CDTF">2023-09-11T08:41:00Z</dcterms:modified>
  <cp:revision>16</cp:revision>
  <dc:subject/>
  <dc:title/>
</cp:coreProperties>
</file>