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95"/>
        <w:gridCol w:w="372"/>
        <w:gridCol w:w="465"/>
        <w:gridCol w:w="1499"/>
        <w:gridCol w:w="282"/>
        <w:gridCol w:w="431"/>
        <w:gridCol w:w="968"/>
        <w:gridCol w:w="1101"/>
        <w:gridCol w:w="760"/>
        <w:gridCol w:w="1685"/>
      </w:tblGrid>
      <w:tr>
        <w:trPr>
          <w:trHeight w:val="215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Živorad V. Gligorijević</w:t>
            </w:r>
          </w:p>
        </w:tc>
      </w:tr>
      <w:tr>
        <w:trPr>
          <w:trHeight w:val="188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ll Professor</w:t>
            </w:r>
          </w:p>
        </w:tc>
      </w:tr>
      <w:tr>
        <w:trPr>
          <w:trHeight w:val="521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institution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 w:eastAsia="sr-Latn-CS"/>
              </w:rPr>
              <w:t xml:space="preserve"> 1980</w:t>
            </w:r>
          </w:p>
        </w:tc>
      </w:tr>
      <w:tr>
        <w:trPr>
          <w:trHeight w:val="56" w:hRule="atLeast"/>
        </w:trPr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8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 or Art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l dissertation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22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’s thesi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7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26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7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Sciences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 and Economic Policy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course list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thod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1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1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dustrial Economic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1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7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ndustrial Management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1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55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rism Economic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</w:p>
        </w:tc>
      </w:tr>
      <w:tr>
        <w:trPr>
          <w:trHeight w:val="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9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gional Economic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3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urism and Hospital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MAS</w:t>
            </w:r>
          </w:p>
        </w:tc>
      </w:tr>
      <w:tr>
        <w:trPr>
          <w:trHeight w:val="98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1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gorijević, Ž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9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konomika industri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Niš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VEN.</w:t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gorijević, Ž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šković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017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ustrijski menadž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Niš: autorsko izdanje.  </w:t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gorijević, Ž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efanović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. (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15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konomika turizm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iš: SVEN. </w:t>
            </w:r>
          </w:p>
        </w:tc>
      </w:tr>
      <w:tr>
        <w:trPr>
          <w:trHeight w:val="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nđelović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., Gligorijević, Ž. (2014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Regionalna ekonomi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Niš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orsko izdanje.  </w:t>
            </w:r>
          </w:p>
        </w:tc>
      </w:tr>
      <w:tr>
        <w:trPr>
          <w:trHeight w:val="25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gorijević, Ž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šković G. (2007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hanizam unapređenja konkurentnosti industri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Niš: Ekonomski fakultet. 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gorijević, Ž.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igorijević, A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urizam – karakteristike i perspektive razvoja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š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VEN.</w:t>
            </w:r>
          </w:p>
        </w:tc>
      </w:tr>
      <w:tr>
        <w:trPr>
          <w:trHeight w:val="2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gorijević, Ž. (2017)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Turizam 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azvojni društveno-ekonomski fenome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š: autorsko izdanje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ligorijević, Ž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20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Ogledi o regionalnom razvoju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Niš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utorsko izdanje.  </w:t>
            </w:r>
          </w:p>
        </w:tc>
      </w:tr>
      <w:tr>
        <w:trPr>
          <w:trHeight w:val="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gorijević, Ž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2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Ekonomska trilogija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Niš: SVEN.</w:t>
            </w:r>
          </w:p>
        </w:tc>
      </w:tr>
      <w:tr>
        <w:trPr>
          <w:trHeight w:val="4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gorijević, Ž., Ćorović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., (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Strukturne promene i novi model privrednog rasta Republike Srbije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š: Ekonomski fakultet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35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5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1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 1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fessional enhanc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40:00Z</dcterms:created>
  <dc:creator>Vinko Lepojević</dc:creator>
  <dc:description/>
  <cp:keywords/>
  <dc:language>en-US</dc:language>
  <cp:lastModifiedBy>JMilenovic</cp:lastModifiedBy>
  <dcterms:modified xsi:type="dcterms:W3CDTF">2023-09-12T10:20:00Z</dcterms:modified>
  <cp:revision>23</cp:revision>
  <dc:subject/>
  <dc:title/>
</cp:coreProperties>
</file>