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arko Popo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 and Statistics in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al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 and Statistics in Economics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1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Natural Sciences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al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thematics, Algebraic Structures and Use 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Philosophy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al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, Algebraic Structures and Us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5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Philosophy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al Science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, Algebraic Structures and Use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9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and Actuarial Mathemat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Function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48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uarial Modeling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7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ion-Making Theory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gd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nović, S., 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r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M., 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11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Semilattice Decompositions of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emigroup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aculty of Economics,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321p.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(on english)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ilojević, M., Popović, Ž., Bogdanović, S., (2010) Ekonomske funkcije, Univerzitet u Nišu, Ekonomski fakultet, Niš, 368 s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ogdanović, S., Milojević, M., Popović, Ž., Stojković, N., (2009) Matematika, Univerzitet u Nišu, Ekonomski fakultet, Niš, 451s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opović, Ž., Stanković, J., Drenovak, M., (2016) Finansijska i aktuarska matematika: aplikativni pristup,  Univerzitet u Nišu, Ekonomski fakultet, Niš, 366s.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opović, Ž., (2006) Poslovna matematika, Sven, Niš, 224 s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gd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r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M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00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emilattice decompositions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f semigroups revisited, Semigroup Forum 61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63-276.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gd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anovi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S., 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Ž., 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r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M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(2010)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ands of k-Archimedean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emigroups, Semigroup Forum 80, 426-439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Zhu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Q. S.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, 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16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Decompositions of ordered semigroups into a chain of k-Archimedean ordered semigroup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aculty of Sciences,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ilomat 30:10, 2771-2780.</w:t>
            </w:r>
          </w:p>
        </w:tc>
      </w:tr>
      <w:tr>
        <w:trPr>
          <w:trHeight w:val="3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tank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Veselin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, I., (2015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Influence of subjective preferences on the decision-making process in a multi-criteria model of public procurement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TEME 39 (2), 307-326.</w:t>
            </w:r>
          </w:p>
        </w:tc>
      </w:tr>
      <w:tr>
        <w:trPr>
          <w:trHeight w:val="28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rjan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I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tank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J.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pov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Ž., (2018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Efficiency estimation of commercial banks based on financial performance: input oriented DEA CRS/VRS model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Faculty of Economics, Ni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 themes 56(2), 239--252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2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2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1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ther data you consider relevan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cipated and presented papers at 32 international and 15 domestic conferences, awarded the third prize at the conference of doctoral students in 2000 in Segedin.  A committee member for evaluating and defending 3 doctoral dissertations, 19 Master's theses,  the Head of the Department, Vice-Dean, and member of many professional bodies and bodies at the Faculty and University of Niš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0:00Z</dcterms:created>
  <dc:creator>Vinko Lepojević</dc:creator>
  <dc:description/>
  <cp:keywords/>
  <dc:language>en-US</dc:language>
  <cp:lastModifiedBy>Mira</cp:lastModifiedBy>
  <cp:lastPrinted>2019-05-15T11:11:00Z</cp:lastPrinted>
  <dcterms:modified xsi:type="dcterms:W3CDTF">2023-09-04T18:09:00Z</dcterms:modified>
  <cp:revision>17</cp:revision>
  <dc:subject/>
  <dc:title/>
</cp:coreProperties>
</file>