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Table 5.2.</w:t>
      </w:r>
      <w:r>
        <w:rPr>
          <w:rFonts w:cs="Times New Roman" w:ascii="Times New Roman" w:hAnsi="Times New Roman"/>
          <w:bCs/>
          <w:lang w:val="ru-RU"/>
        </w:rPr>
        <w:t xml:space="preserve"> Course specificati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udy progr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conomic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fessional internship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ecture/Lectur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ll lecturers engaging in the study program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stat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quired for all module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CTS poi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3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semester enrollment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Go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Application of acquired theoretical and methodological knowledge in the field of management, especially in the field of enterprise management, marketing, international management and management in tourism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In-depth introduction of the student to a specific field through the thorough elaboration of a topic on the example of a particular enterprise, organization or institution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Gaining practical experience by working in a concrete enterprise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Outcom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Training students for independent work in the field of business management, marketing, international management and tourism management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Mastering the implementation and application of the results of empirical research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Acquiring skills and abilities to solve specific problems in practice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nt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Students receive a topic from the teacher that they will work on during their stay in a specific enterprise, bank, consulting company, insurance organization, agency (tourist and other), non-profit organization, state administration body and local self-government. After that, students prepare a paper that contains the following parts: Introduction, Theoretical part, Practical part, Conclusion and References. Students submit a certificate of time spent in the chosen organization as proof. The mentor reviews the work, makes suggestions, and finally accepts and evaluates it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asses of active learning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y class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actical course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ing methods and activ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mpirical research in enterprises, organizations and institutions, analysis of examples from practice, concluding by induction and deduction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100-point overall maxim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Pre examination activiti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inal exam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ies in the enterpris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ten pap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9:00Z</dcterms:created>
  <dc:creator>Vinko Lepojević</dc:creator>
  <dc:description/>
  <cp:keywords/>
  <dc:language>en-US</dc:language>
  <cp:lastModifiedBy>Mira</cp:lastModifiedBy>
  <cp:lastPrinted>2019-05-16T09:23:00Z</cp:lastPrinted>
  <dcterms:modified xsi:type="dcterms:W3CDTF">2023-09-03T15:01:00Z</dcterms:modified>
  <cp:revision>8</cp:revision>
  <dc:subject/>
  <dc:title/>
</cp:coreProperties>
</file>