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titl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cs of Transition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er/Teach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Zoran Stefanović, Ružica Petrović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ulsory/required for the modu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nomics and Public Administra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lective: Finance, Banking and Insurance, Marketing, International Management, Tourism Management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 poi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7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go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 gaining fundamental insight into the essential characteristics of the phenomenon of transition to a market economy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 getting to know the theoretical foundations and policies of the transition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 getting to know the experiences and results of countries in transition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outco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Ability to monitor, understand and control the transition process; training for participation in the transition process as an expert; the ability to critically reason about the results and measures needed to implement the transition process effectively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Theoretical foundations and characteristics of the transition process (theoretical paradigm of socialism, models of a socialist economy, results of socialist economies, concept, essence and goals of transition, approach to transition and its modelling, content of transition - macroeconomic stabilization, liberalization, privatization, institutional changes); problems of transition policy (transformational recession, role of the state, institutions and transition, results of transition, destination of transition, globalization and transition, transition problems of Serbian economy).Практична настава </w:t>
            </w:r>
          </w:p>
          <w:p>
            <w:pPr>
              <w:pStyle w:val="HTMLPreformatted"/>
              <w:shd w:fill="F8F9FA" w:val="clear"/>
              <w:spacing w:lineRule="atLeast" w:line="432"/>
              <w:rPr>
                <w:rFonts w:ascii="inherit;Times New Roman" w:hAnsi="inherit;Times New Roman" w:cs="inherit;Times New Roman"/>
                <w:color w:val="202124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actical teaching</w:t>
            </w:r>
            <w:r>
              <w:rPr>
                <w:rFonts w:cs="Times New Roman" w:ascii="Times New Roman" w:hAnsi="Times New Roman"/>
                <w:i/>
                <w:iCs/>
                <w:lang w:val="sr-CS"/>
              </w:rPr>
              <w:t xml:space="preserve"> -  </w:t>
            </w:r>
            <w:r>
              <w:rPr>
                <w:rFonts w:cs="Times New Roman" w:ascii="Times New Roman" w:hAnsi="Times New Roman"/>
                <w:i/>
                <w:color w:val="202124"/>
                <w:sz w:val="22"/>
                <w:szCs w:val="22"/>
                <w:lang w:val="en"/>
              </w:rPr>
              <w:t>clarification and elaboration of the subject matte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Branislav Mitrović, Zoran Stefanović, Ekonomika tranzicije, Ekonomski fakultet Univerziteta u Nišu, Niš, 201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Marko Sekulović, Ogledi o tranziciji, Ekonomski fakultet Univerziteta u Nišu, Niš, 2004.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es of active lear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aching methods and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 presentations, discussions and debates on the issues and current trends of the transition process. Presentations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re examination activiti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ies in cla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l ex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tical coursewor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exa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lloquium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/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Vinko Lepojević</dc:creator>
  <dc:description/>
  <cp:keywords/>
  <dc:language>en-US</dc:language>
  <cp:lastModifiedBy>Admin</cp:lastModifiedBy>
  <dcterms:modified xsi:type="dcterms:W3CDTF">2023-09-13T08:29:00Z</dcterms:modified>
  <cp:revision>12</cp:revision>
  <dc:subject/>
  <dc:title/>
</cp:coreProperties>
</file>