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y pr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Business Financing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Ksenija Denčić-Mihajl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v, Jovana Milenović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quired fo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module International Management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 poi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7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/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goal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eying theoretical-analytical and applied knowledge in the field of international business finance; analysis of the consequences of the growing importance of multinational companies; examining the specifics of assessing the justification of international investment investments; learning the fundamentals of international portfolio theory, introducing students to the specifics and techniques of risk management in the process of international financing and investing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outco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spacing w:before="0" w:after="60"/>
              <w:ind w:left="37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ssisting students in making valid decisions in the domain of international business financing and investing in a globalized business environment;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spacing w:before="0" w:after="60"/>
              <w:ind w:left="37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stering the skill of assessing risk factors, as well as instruments and techniques of risk management in the process of international capital investment;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spacing w:before="0" w:after="60"/>
              <w:ind w:left="37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stering the skill of interpreting trends in the international market of corporate control;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spacing w:before="0" w:after="60"/>
              <w:ind w:left="37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quiring knowledge about international business financing forms processed through classical, modern, and complex financing forms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lobalization and the growing importance of multinational compan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Capital budgeting and assessment of justifying international invest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International dimension of working capital manage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isks of international busi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International portfolio theor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Sources of financing of multinational companies and the global capital 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Specific instruments for financing international busi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Corporate Governance and the International Market of Corporate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ctical teachi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ctica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ther teaching method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ent’s research wor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Analysis of working capital management on the example of specific MNCs; Assessment of specific international investment projects; Financial analysis of international mergers and acquisi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 xml:space="preserve">Literatur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E. Petrović, K. Denčić-Mihajlov (2013). Poslovne finansije. Niš: Ekonomski fakulte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E. Petrović, K. Denčić-Mihajlov (2010). Međunarodno poslovno finansiranje - specijalna pitanja i problemi. Niš: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 of active lear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ing methods and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s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 study, analysis of trends in the international capital market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e examination activiti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 in cla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ex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coursewor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loquium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Vinko Lepojević</dc:creator>
  <dc:description/>
  <cp:keywords/>
  <dc:language>en-US</dc:language>
  <cp:lastModifiedBy>Admin</cp:lastModifiedBy>
  <dcterms:modified xsi:type="dcterms:W3CDTF">2023-09-13T08:27:00Z</dcterms:modified>
  <cp:revision>14</cp:revision>
  <dc:subject/>
  <dc:title/>
</cp:coreProperties>
</file>