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Table 5.2.</w:t>
      </w:r>
      <w:r>
        <w:rPr>
          <w:rFonts w:cs="Times New Roman" w:ascii="Times New Roman" w:hAnsi="Times New Roman"/>
          <w:bCs/>
          <w:lang w:val="ru-RU"/>
        </w:rPr>
        <w:t xml:space="preserve"> Course specification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876"/>
        <w:gridCol w:w="1159"/>
        <w:gridCol w:w="2020"/>
        <w:gridCol w:w="1237"/>
      </w:tblGrid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tudy progra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onomics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rategic Logistics Management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acher/Teacher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Prof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Goran Milovanović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Asst. Prof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Aleksandra Anđelkovi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 Milica Jovanović Vujatović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statu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pulsor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quire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 modul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: а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Enterprise Manage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б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International Manage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в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Market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pulsory/Required for the modu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Tourism Manage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lective for the modu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inance, Banking and Insurance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lective for the modul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: а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Economics and Public Administrat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б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ccounting, Auditing and Financial Management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CTS poin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 7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-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goal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E101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E101A"/>
                <w:lang w:val="en-US"/>
              </w:rPr>
              <w:t>Providing students with knowledge about the critical dimensions of logistics management and enable them to independently identify, analyze and improve logistics processes and activities in companies and supply chains.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color w:val="0E101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E101A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E101A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E101A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outcom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y taking the exam after completing lectures, students will acquire knowledge to successfully manage logistics processes and activities in companies and supply chains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cont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heoretical teach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Evolutionary and conceptual dimensions of logistics; logistics management; environments in logistics; supply chain management concept; management of the customer service process; logistics and information technology; inventory management; transport management; storage decisions; materials handling and packaging; location of facilities; quality management in logistics, international logistics, organizing and analyzing logistics system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ractical teach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ractica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, other teachi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model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, and studio research work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nalyzing key concepts, processes and activities of business logistics; presenting trends in business logistics; analysis of problems in implementing the concept of logistics within companies; analysis of examples of good business practice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iteratu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- Barac, N., Milovanović, G. (2006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Strategijski menadžment logistik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Niš: SKC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Bowersox, D., Closs, D., Cooper, M.B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&amp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Bowersox, J.C. (201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pply Chain Logistics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New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York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cGraw-Hil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en-US" w:eastAsia="en-US"/>
              </w:rPr>
              <w:t xml:space="preserve">David, P. (2018). </w:t>
            </w:r>
            <w:r>
              <w:rPr>
                <w:rStyle w:val="Asizeextralarge"/>
                <w:rFonts w:cs="Times New Roman" w:ascii="Times New Roman" w:hAnsi="Times New Roman"/>
                <w:b/>
                <w:i/>
                <w:color w:val="111111"/>
                <w:sz w:val="20"/>
                <w:szCs w:val="20"/>
                <w:lang w:eastAsia="en-US"/>
              </w:rPr>
              <w:t>International Logistics: the Management of International Trade Operations</w:t>
            </w:r>
            <w:r>
              <w:rPr>
                <w:rStyle w:val="Asizeextralarge"/>
                <w:rFonts w:cs="Times New Roman" w:ascii="Times New Roman" w:hAnsi="Times New Roman"/>
                <w:b/>
                <w:color w:val="111111"/>
                <w:sz w:val="20"/>
                <w:szCs w:val="20"/>
                <w:lang w:val="en-US" w:eastAsia="en-US"/>
              </w:rPr>
              <w:t xml:space="preserve">. Berea: Cicero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Style w:val="Asizeextralarge"/>
                <w:rFonts w:cs="Times New Roman" w:ascii="Times New Roman" w:hAnsi="Times New Roman"/>
                <w:b/>
                <w:color w:val="111111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Style w:val="Asizeextralarge"/>
                <w:rFonts w:cs="Times New Roman" w:ascii="Times New Roman" w:hAnsi="Times New Roman"/>
                <w:b/>
                <w:color w:val="111111"/>
                <w:sz w:val="20"/>
                <w:szCs w:val="20"/>
                <w:lang w:val="en-US" w:eastAsia="en-US"/>
              </w:rPr>
              <w:t>Books LLC.</w:t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lasses of active learn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ory class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actical coursewor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: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aching methods and activiti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iscussions, presentations and analysis of case studies (Dell, Amazon, VW Group, UPS, FedEx, Apple, DHL, DB Schenker, Japan Railways Group ...); solving logisti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roblems of domestic and foreign companies; Working in groups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ssess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100-point overall maximu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Pre examination activiti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inal exam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ities in clas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ten exa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al coursewor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al exa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lloquium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5+1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ar/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way of assessing knowledge can be different. The table shows only some options: (written exams, oral exams, project presentations, seminars, etc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RS"/>
    </w:rPr>
  </w:style>
  <w:style w:type="character" w:styleId="Asizeextralarge">
    <w:name w:val="a-size-extra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2:00Z</dcterms:created>
  <dc:creator>Vinko Lepojević</dc:creator>
  <dc:description/>
  <cp:keywords/>
  <dc:language>en-US</dc:language>
  <cp:lastModifiedBy>Admin</cp:lastModifiedBy>
  <dcterms:modified xsi:type="dcterms:W3CDTF">2023-09-13T08:26:00Z</dcterms:modified>
  <cp:revision>11</cp:revision>
  <dc:subject/>
  <dc:title/>
</cp:coreProperties>
</file>