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Table 5.2.</w:t>
      </w:r>
      <w:r>
        <w:rPr>
          <w:rFonts w:cs="Times New Roman" w:ascii="Times New Roman" w:hAnsi="Times New Roman"/>
          <w:bCs/>
          <w:lang w:val="ru-RU"/>
        </w:rPr>
        <w:t xml:space="preserve"> Course specifica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udy progr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nking Management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er/Teacher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 Prof. Srđan Marinković, Assoc. Prof. Mirjana Jemović, Asst. Prof. Jelena Radojičić, Milica Ristić Cakić</w:t>
            </w:r>
          </w:p>
        </w:tc>
      </w:tr>
      <w:tr>
        <w:trPr>
          <w:trHeight w:val="638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statu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compulsory/required for the modules - Finance, Banking and Insurance; Tourism Management and International Management; elective for the modules Accounting, Auditing and Financial Management, Marketing, Business Management, Economics and Public Administration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TS poi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: 7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goa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oviding knowledge about the essence of bankin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operation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and modern management methods in banks and related financial organizations. Learning the basic principles and risks of banking business and the specifics of banks' credit and investment policies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outco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Ability to independently and expertly analyze the bank's operations, use information basis for decision-making and manage credit and market risk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e ability to prepare strategic decisions in  ​​managing the bank's market position, internal versus external growth and degree of specialization to maximize the bank's market value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heoretical teaching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Methodological aspects of banking management; Principles of banking management; The concept of a banking product; Bank balances and aggregates; Bank liability management; Deposit and non-deposit potential of the bank; Bank capital; Credit potential of the bank; Bank asset management; Credit placements; Investment placements; Risk management in banking.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en-US" w:eastAsia="en-US"/>
              </w:rPr>
              <w:t>Practical teaching</w:t>
            </w:r>
          </w:p>
          <w:p>
            <w:pPr>
              <w:pStyle w:val="Heading1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rStyle w:val="Y2iqfc"/>
                <w:rFonts w:cs="Times New Roman" w:ascii="Times New Roman" w:hAnsi="Times New Roman"/>
                <w:b/>
                <w:color w:val="202124"/>
                <w:sz w:val="20"/>
                <w:szCs w:val="20"/>
                <w:lang w:val="en" w:eastAsia="en-US"/>
              </w:rPr>
              <w:t>Secondary emission of money and the effects of financial leverage (calculation drills); Calculating the profitability of a hypothetical bank; Calculating the liquidity of a hypothetical bank; Calculating the solvency of a hypothetical bank; Features and types of banking services (presentations); Analysis of the balance sheet and income statement of a hypothetical bank; Term, sector and currency structure of banking resources (group discussion); Calculation of credit potential (calculation drills); Credit and investment placements (case studies and presentations); Credit analysis of an unidentified borrower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tera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 xml:space="preserve">Krstić, B.; Marinković, S. (2017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CS"/>
              </w:rPr>
              <w:t>Bankarski menadžm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CS"/>
              </w:rPr>
              <w:t>. Niš: Ekonomski fakulte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asses of active learn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class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ing methods and activities</w:t>
            </w:r>
          </w:p>
          <w:p>
            <w:pPr>
              <w:pStyle w:val="HTMLPreformatted"/>
              <w:shd w:fill="F8F9FA" w:val="clear"/>
              <w:spacing w:lineRule="atLeast" w:line="332"/>
              <w:rPr>
                <w:rFonts w:ascii="Times New Roman" w:hAnsi="Times New Roman" w:cs="Times New Roman"/>
                <w:color w:val="202124"/>
                <w:lang w:val="en-US" w:eastAsia="en-US"/>
              </w:rPr>
            </w:pPr>
            <w:r>
              <w:rPr>
                <w:rStyle w:val="Y2iqfc"/>
                <w:rFonts w:cs="Times New Roman" w:ascii="Times New Roman" w:hAnsi="Times New Roman"/>
                <w:color w:val="202124"/>
                <w:lang w:val="en" w:eastAsia="en-US"/>
              </w:rPr>
              <w:t>Group discussions, calculation drills, case studies, presentation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color w:val="202124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202124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Pre examination activit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inal exa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ies in cla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ten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al course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l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lloquium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5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ar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The way of assessing knowledge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y differ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 The table shows only some options: (written exams, oral exams, project presentations, seminars, etc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9:00Z</dcterms:created>
  <dc:creator>Vinko Lepojević</dc:creator>
  <dc:description/>
  <cp:keywords/>
  <dc:language>en-US</dc:language>
  <cp:lastModifiedBy>Mira</cp:lastModifiedBy>
  <cp:lastPrinted>2019-05-15T11:11:00Z</cp:lastPrinted>
  <dcterms:modified xsi:type="dcterms:W3CDTF">2023-09-05T06:22:00Z</dcterms:modified>
  <cp:revision>37</cp:revision>
  <dc:subject/>
  <dc:title/>
</cp:coreProperties>
</file>