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udy progr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Slavica J. Pejić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stat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ive-all module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C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sed exam in French langua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go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Expanding all language competencies by applying various language activities (written and oral) within the scope of the planned content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To train students to understand and independently compose motivation letters and resumes. Acquiring vocabulary related to business correspondence in Frenc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dopting grammatical parts that follow the planned topics in class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outco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Students develop and improve the ability to work independently with written information in a foreign language and understand and alone compose a CV and motivation letter. They can understand the elements and content of a business lette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They master the vocabulary used to express their intentions and plans for the future and expand knowledge about European institutions and EU member states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heoretical tea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European Union and EU institutio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Drafting CV and motivation lette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Talk about plans for the futur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Elements and content of a business lette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Active and passive voic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Impersonal verb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Adverb clauses of tim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Imperfect and perfec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Present condi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Object pronou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Irregular speech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ractical teachi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tera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asses of active learning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ing methods and activities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2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en"/>
              </w:rPr>
              <w:t>Interactive teaching, oral presentations, questions and answers, discussions, reading and working with the text, presentations. consult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color w:val="202124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Pre examination activit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ies in cl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ten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al course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l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lloquium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way of assessing knowledge can be different. The table shows only some options: (written exams, oral exams, project presentations, seminars, etc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Vinko Lepojević</dc:creator>
  <dc:description/>
  <cp:keywords/>
  <dc:language>en-US</dc:language>
  <cp:lastModifiedBy>Admin</cp:lastModifiedBy>
  <cp:lastPrinted>2019-05-25T13:30:00Z</cp:lastPrinted>
  <dcterms:modified xsi:type="dcterms:W3CDTF">2023-09-13T08:20:00Z</dcterms:modified>
  <cp:revision>9</cp:revision>
  <dc:subject/>
  <dc:title/>
</cp:coreProperties>
</file>