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Table 5.2.</w:t>
      </w:r>
      <w:r>
        <w:rPr>
          <w:rFonts w:cs="Times New Roman" w:ascii="Times New Roman" w:hAnsi="Times New Roman"/>
          <w:bCs/>
          <w:lang w:val="ru-RU"/>
        </w:rPr>
        <w:t xml:space="preserve"> Course specification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46"/>
        <w:gridCol w:w="1281"/>
        <w:gridCol w:w="2234"/>
        <w:gridCol w:w="1367"/>
      </w:tblGrid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tudy progra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Economics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ourse titl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French languag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3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  <w:t>Slavica J. Pejić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ourse statu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elective – all modules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ECTS point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 2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Requirement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passed exam in French languag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2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ourse goal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Expanding all language competencies by applying different language activities (written and oral) within the intended contents of general and professional economic discourse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Adopting grammatical structures that are in function of the set goals in teaching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ourse outcome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Students acquire the essential vocabulary from the profession's language and the ability to understand and translate simpler written documents in a foreign language about various businesses and companies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They can understand authentic speech, answer questions related to the topics covered, and summarize and orally present the content of the texts worked in class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ourse content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Theoretical teaching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Basic information about the company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Large French companies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Banks and banking operations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Internet and electronic commerce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Fractional numbers and per cent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Modal verbs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Use of prepositions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Future tense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Demonstrative adjectives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Comparative and superlative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Practical teaching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Literatur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fr-FR"/>
              </w:rPr>
              <w:t xml:space="preserve">Penfornis, J.-L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(2008). Français.com. Niveau débutant. Paris: CLE International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Pejić, S. (2003). Francuski jezik za ekonomiste. Niš: Ekonomski fakultet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lasses of active learning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heory classe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ractical coursework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Teaching methods and activitie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Interactive teaching, oral presentation, questions and answers, reading practice and working on texts, working with audio materials, presentations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ssessmen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(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shd w:fill="FFFFFF" w:val="clear"/>
              </w:rPr>
              <w:t>100-point overall maximu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Pre examination activiti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ities in clas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20</w:t>
            </w:r>
            <w:bookmarkStart w:id="0" w:name="_GoBack"/>
            <w:bookmarkEnd w:id="0"/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actical coursework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Colloquium/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3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minar/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The way of assessing knowledge can be different. The table shows only some options: (written exams, oral exams, project presentations, seminars, etc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37:00Z</dcterms:created>
  <dc:creator>Vinko Lepojević</dc:creator>
  <dc:description/>
  <cp:keywords/>
  <dc:language>en-US</dc:language>
  <cp:lastModifiedBy>Admin</cp:lastModifiedBy>
  <cp:lastPrinted>2019-05-15T11:11:00Z</cp:lastPrinted>
  <dcterms:modified xsi:type="dcterms:W3CDTF">2023-09-13T08:19:00Z</dcterms:modified>
  <cp:revision>10</cp:revision>
  <dc:subject/>
  <dc:title/>
</cp:coreProperties>
</file>