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bookmarkStart w:id="0" w:name="_Hlk9639892"/>
      <w:bookmarkEnd w:id="0"/>
      <w:r>
        <w:rPr>
          <w:rFonts w:cs="Times New Roman" w:ascii="Times New Roman" w:hAnsi="Times New Roman"/>
          <w:b/>
          <w:bCs/>
          <w:lang w:val="ru-RU"/>
        </w:rPr>
        <w:t>Table 5.2.</w:t>
      </w:r>
      <w:r>
        <w:rPr>
          <w:rFonts w:cs="Times New Roman" w:ascii="Times New Roman" w:hAnsi="Times New Roman"/>
          <w:bCs/>
          <w:lang w:val="ru-RU"/>
        </w:rPr>
        <w:t xml:space="preserve"> Course specification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tudy progra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conomic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titl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French languag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CS"/>
              </w:rPr>
              <w:t>Slavica J. Pejić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statu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Module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Enterprise Management, Marketing, Tourism Management, International Management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inance, Banking and Insurance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en-US"/>
              </w:rPr>
              <w:t>Economics and Public Administration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val="sr-Latn-RS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ccounting, Auditing and Financial Managemen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CTS point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 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equirement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passed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exam in French language 1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goal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Expanding knowledge and improving the ability to communicate within specific topics in spoken and written discourse through processing various textual and audiovisual language content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xpan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g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knowledge about France, its economy and culture, and our country's cooperation with Franc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Adopting the intended grammatical and syntactic structures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outcom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Students can work independently with more straightforward written information in a foreign language. They can summarize and orally present the content of the text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tuden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provide information about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i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country and the cit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come from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During classes, students gain new knowledge about France, its economy, history and culture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ourse conte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heoretical teachin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To orient oneself in space: sides of the world, adverbs of plac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Serbia: geographical position, relief, climate, population, language, alphabet, economy. France: geographical position, relief, administrative organization, economy, foreign trade, language. Francophonie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Use of prepositions before names of cities and countrie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Orientation in time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and colloquial time expressions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Literatur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 xml:space="preserve">Penfornis, J.-L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(2008). Français.com. Niveau débutant. Paris: CLE International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Pejić, S. (2003). Francuski jezik za ekonomiste. Niš: Ekonomski fakultet.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Classes of active learning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ory class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ractical coursework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Teaching methods and activitie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Interactive teaching, oral presentation, discussion, reading and working with the text, working with audio materials, presentation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ssessment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(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>100-point overall maximu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Pre examination activitie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s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Final exam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s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ivities in clas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ten ex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actical coursework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ral exa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Colloquium/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minar/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The way of assessing knowledge can be different. The table shows only some options: (written exams, oral exams, project presentations, seminars, etc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  <w:bookmarkStart w:id="3" w:name="_Hlk9639892"/>
      <w:bookmarkStart w:id="4" w:name="_Hlk9639892"/>
      <w:bookmarkEnd w:id="4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37:00Z</dcterms:created>
  <dc:creator>Vinko Lepojević</dc:creator>
  <dc:description/>
  <cp:keywords/>
  <dc:language>en-US</dc:language>
  <cp:lastModifiedBy>Admin</cp:lastModifiedBy>
  <cp:lastPrinted>2019-05-15T11:11:00Z</cp:lastPrinted>
  <dcterms:modified xsi:type="dcterms:W3CDTF">2023-09-13T08:19:00Z</dcterms:modified>
  <cp:revision>9</cp:revision>
  <dc:subject/>
  <dc:title/>
</cp:coreProperties>
</file>