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amentals of 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/Teach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Nataša Golubović, Prof. Dragan Petrović, Prof. Marija Džunić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Milan Kalinov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quired for the modules: Economics and Public Administratio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ce, Banking and Insura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ounting, Auditing and Financial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erprise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urism Management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 poi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goal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Learning the economic way of thinking: terms, categories and fundamental principles and methods of economic science; acquiring essential economic knowledge aimed at successfully understanding the state and tendencies in the world economy and ways of choosing between different development alternatives; getting insight into the importance of institutional frameworks, the laws of the way they change and the interdependence of institutional infrastructure and economic efficiency; understanding market logic: the efficiency and shortcomings of the market and the role of the state in the economy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outco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astering fundamental economic knowledge to more successfully and efficiently follow and master the programs of other economic disciplines; use of economic-theoretical instruments for modelling and analy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concrete economic problems; acquiring the knowledge and skills necessary to perform highly specialized, managerial and analytical jobs at the macro and micro level; acquiring knowledge and skills that represent a quality basis for engaging in fundamental, developmental and applied research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Economic science: development and subject of economics, methodology and fundamental economic issues; Institutional frameworks of economic activity; Individual demand and individual offering; Market structures and company behaviour; Distribution: determining the prices of production factors; Components of aggregate demand; Aggregate supply - inflation, unemployment, economic growth and economic cycles; Money - concept, developmen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one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supply and demand; Macroeconomic analysis of an open econom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c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tudents’ research work, discussions, solving theoretical and practical problems, data processing and analysis of obtained results and other teaching method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ragoslav Kitanović, Nataša Golubović, Dragan Petrović, «Osnovi Ekonomije», Niš: Ekonomski fakultet, 2018.</w:t>
              <w:tab/>
            </w:r>
            <w:r>
              <w:rPr>
                <w:rFonts w:cs="Times New Roman" w:ascii="Times New Roman" w:hAnsi="Times New Roman"/>
                <w:b/>
                <w:lang w:val="sr-CS"/>
              </w:rPr>
              <w:tab/>
              <w:tab/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ankju Gregori, Tejlor Mark, «Ekonomija», Beograd: Data Status, 2008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 of active lear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ing methods and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tic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 present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ult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 group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 in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course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loquiu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Vinko Lepojević</dc:creator>
  <dc:description/>
  <cp:keywords/>
  <dc:language>en-US</dc:language>
  <cp:lastModifiedBy>Admin</cp:lastModifiedBy>
  <cp:lastPrinted>2019-05-15T11:11:00Z</cp:lastPrinted>
  <dcterms:modified xsi:type="dcterms:W3CDTF">2023-09-13T08:12:00Z</dcterms:modified>
  <cp:revision>14</cp:revision>
  <dc:subject/>
  <dc:title/>
</cp:coreProperties>
</file>